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Dirigente Scolastica della D.D. “G. Carducci.</w:t>
      </w:r>
    </w:p>
    <w:p>
      <w:pPr>
        <w:pStyle w:val="Normal"/>
        <w:jc w:val="both"/>
        <w:rPr/>
      </w:pPr>
      <w:r>
        <w:rPr/>
        <w:t>Ai docenti della Scuola Primaria “G. Carducci” - “Banditella” - “Montenero”.</w:t>
      </w:r>
    </w:p>
    <w:p>
      <w:pPr>
        <w:pStyle w:val="Normal"/>
        <w:jc w:val="both"/>
        <w:rPr/>
      </w:pPr>
      <w:r>
        <w:rPr/>
        <w:t>Ai docenti della Scuole dell'Infanzia “Cave Bondi” - “Quercianell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Progetto regionale “Prevenzione dentale in età evolutiv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insegnante Teresa Ciuffi in qualità di referente all'”Educazione alla Salute” il 4 dicembre ha partecipato alla riunione presso l'Ufficio Scolastico Provinciale di Livorno, tenuto dal Dott. Marco Cola, con riferimento alla parte riguardante la promozione della salute orale nella scuola pri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 chi è stanziato il progetto?</w:t>
      </w:r>
    </w:p>
    <w:p>
      <w:pPr>
        <w:pStyle w:val="Normal"/>
        <w:jc w:val="both"/>
        <w:rPr/>
      </w:pPr>
      <w:r>
        <w:rPr/>
        <w:t>La Regione Toscana ha stanziato, in collaborazione con i Medici Dentisti, con le tre Università (Firenze, Pisa, Siena), con il Centro di Collaborazione O M S per la Epidemiologia dell'Università di Milano e con l'Azienda Ospedaliera Universitaria Meyer di Firenze, 1 milione di Euro.</w:t>
      </w:r>
    </w:p>
    <w:p>
      <w:pPr>
        <w:pStyle w:val="Normal"/>
        <w:jc w:val="both"/>
        <w:rPr/>
      </w:pPr>
      <w:r>
        <w:rPr/>
        <w:t xml:space="preserve">Il progetto è partito a dicembre 2006 e terminerà nel 2010. </w:t>
      </w:r>
    </w:p>
    <w:p>
      <w:pPr>
        <w:pStyle w:val="Normal"/>
        <w:jc w:val="both"/>
        <w:rPr/>
      </w:pPr>
      <w:r>
        <w:rPr/>
        <w:t>Gli sponsor per questo progetto sono Colgate e Menta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e è nato il progetto?</w:t>
      </w:r>
    </w:p>
    <w:p>
      <w:pPr>
        <w:pStyle w:val="Normal"/>
        <w:jc w:val="both"/>
        <w:rPr/>
      </w:pPr>
      <w:r>
        <w:rPr/>
        <w:t>Il progetto nasce da un monitoraggio mirato su una fascia di bambini in età scolare compresa fra 4 e 12 anni.</w:t>
      </w:r>
    </w:p>
    <w:p>
      <w:pPr>
        <w:pStyle w:val="Normal"/>
        <w:jc w:val="both"/>
        <w:rPr/>
      </w:pPr>
      <w:r>
        <w:rPr/>
        <w:t>Monitoraggio a 4 anni: il 75% dei bambini è esente da carie.</w:t>
      </w:r>
    </w:p>
    <w:p>
      <w:pPr>
        <w:pStyle w:val="Normal"/>
        <w:jc w:val="both"/>
        <w:rPr/>
      </w:pPr>
      <w:r>
        <w:rPr/>
        <w:t>Monitoraggio a 5 anni: il 90% dei bambini è esente da carie.</w:t>
      </w:r>
    </w:p>
    <w:p>
      <w:pPr>
        <w:pStyle w:val="Normal"/>
        <w:jc w:val="both"/>
        <w:rPr/>
      </w:pPr>
      <w:r>
        <w:rPr/>
        <w:t>Monitoraggio a 12 anni: il 52%  dei bambini è esente da c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'obiettivo</w:t>
      </w:r>
      <w:r>
        <w:rPr/>
        <w:t>.</w:t>
      </w:r>
    </w:p>
    <w:p>
      <w:pPr>
        <w:pStyle w:val="Normal"/>
        <w:jc w:val="both"/>
        <w:rPr/>
      </w:pPr>
      <w:r>
        <w:rPr/>
        <w:t>L'obiettivo è quello di riuscire ad avere nel 2010 una percentuale del 75% di assenza di carie anche nei bambini di 12 anni. Ciò potrà essere possibile grazie ad interventi di promozione della salute da svolgersi in gran parte in ambi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e arrivarci?</w:t>
      </w:r>
    </w:p>
    <w:p>
      <w:pPr>
        <w:pStyle w:val="Normal"/>
        <w:jc w:val="both"/>
        <w:rPr/>
      </w:pPr>
      <w:r>
        <w:rPr/>
        <w:t xml:space="preserve">La prestazione  medica è gratuita per i nati negli anni 1999 e 2000. </w:t>
      </w:r>
    </w:p>
    <w:p>
      <w:pPr>
        <w:pStyle w:val="Normal"/>
        <w:jc w:val="both"/>
        <w:rPr/>
      </w:pPr>
      <w:r>
        <w:rPr/>
        <w:t>Si tratta di una visita dentistica effettuata dai dentisti che hanno aderito al progetto ed una eventuale applicazione gratuita di sigillanti  (speciali resine protettive) nei primi molari perman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ve?</w:t>
      </w:r>
    </w:p>
    <w:p>
      <w:pPr>
        <w:pStyle w:val="Normal"/>
        <w:jc w:val="both"/>
        <w:rPr/>
      </w:pPr>
      <w:r>
        <w:rPr/>
        <w:t>Dobbiamo rivolgerci alle ASL di Livorno, Viale Alfieri, presso il Poliambulatorio, oppure attraverso un appuntamento da prendersi anche nelle  farmacie, dietro presentazione di richiesta medica.</w:t>
      </w:r>
    </w:p>
    <w:p>
      <w:pPr>
        <w:pStyle w:val="Normal"/>
        <w:jc w:val="both"/>
        <w:rPr/>
      </w:pPr>
      <w:r>
        <w:rPr/>
        <w:t>Il Ticket è di 18 euro.</w:t>
      </w:r>
    </w:p>
    <w:p>
      <w:pPr>
        <w:pStyle w:val="Normal"/>
        <w:jc w:val="both"/>
        <w:rPr/>
      </w:pPr>
      <w:r>
        <w:rPr/>
        <w:t>Successivamente il dentista potrà effettuare una rx-panoramica-dentale in funzione dello stato di salute del soggetto.</w:t>
      </w:r>
    </w:p>
    <w:p>
      <w:pPr>
        <w:pStyle w:val="Normal"/>
        <w:jc w:val="both"/>
        <w:rPr/>
      </w:pPr>
      <w:r>
        <w:rPr/>
        <w:t>La spesa sarà di 500,00 euro per apparecchi mobili e di 800,00 euro per quelli fi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genitori degli alunni interesati sono a conocenza di tale iniziativa in quanto hanno ricevuto una lettera informativa da parte dell'Assessorato alla Salute della regione Tocana. </w:t>
      </w:r>
    </w:p>
    <w:p>
      <w:pPr>
        <w:pStyle w:val="Normal"/>
        <w:jc w:val="both"/>
        <w:rPr/>
      </w:pPr>
      <w:r>
        <w:rPr/>
        <w:t>La scuola potrà coinvolgere i bambini e le loro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me si formano i docenti delle scuole primarie?</w:t>
      </w:r>
    </w:p>
    <w:p>
      <w:pPr>
        <w:pStyle w:val="Normal"/>
        <w:jc w:val="both"/>
        <w:rPr/>
      </w:pPr>
      <w:r>
        <w:rPr/>
        <w:t>Il corso sui principi-base dell'igiene orale avrà una durata di 2 ore e sarà tenuto da dentisti volontari mirato preferibilmente ai docenti delle classi II e III, anche se, a rotazione, potranno partecipare i docenti delle classi I.</w:t>
      </w:r>
    </w:p>
    <w:p>
      <w:pPr>
        <w:pStyle w:val="Normal"/>
        <w:jc w:val="both"/>
        <w:rPr/>
      </w:pPr>
      <w:r>
        <w:rPr/>
        <w:t>Il corso serve anche per ricevere materiale sia per la scuola che per gli alunni.</w:t>
      </w:r>
    </w:p>
    <w:p>
      <w:pPr>
        <w:pStyle w:val="Normal"/>
        <w:jc w:val="both"/>
        <w:rPr/>
      </w:pPr>
      <w:r>
        <w:rPr/>
        <w:t>Ad ogni docente sarà poi rilasciato un attestato di partecipazione ed un CD “modulo didattico”che permetterà loro di ripetere il progetto negli anni successivi senza dover partecipare di nuovo al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ale sarà l'intervento educativo dei docenti nei confronti dei  propri alunni?</w:t>
      </w:r>
    </w:p>
    <w:p>
      <w:pPr>
        <w:pStyle w:val="Normal"/>
        <w:jc w:val="both"/>
        <w:rPr/>
      </w:pPr>
      <w:r>
        <w:rPr/>
        <w:t>L'approccio docente-alunno nei confronti di questo progetto avverrà in modo semplice e divertente; l'insegnante, all'interno della propria materia, potrà inserire gli argomenti con il supporto dei materiali didattici forniti da Mentadent quali: videocassette, CD, manifesti, quaderni, poster, ecc., il tutto a costo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le Scuole dell'Infanzia “Quercianella” e “Cave Bondi”, l'ASL di Livorno organizzerà una dimostrazione gratutita della durata di 1 ora, rivolta ai bambini di 4 e 5 anni, per “L'igiene dell'educazione dent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anno visita nelle scuole dentisti o operatori delle ASL con “grossi dentoni” per far capire ai bambini la differenza fra dente sano e dente malato. La finalità sarà quella di insegnare ai bambini come fare una corretta igiene dentale, come prendere confidenza con la figura del dentista ed andare a fare eventuali controlli.</w:t>
      </w:r>
    </w:p>
    <w:p>
      <w:pPr>
        <w:pStyle w:val="Normal"/>
        <w:jc w:val="both"/>
        <w:rPr/>
      </w:pPr>
      <w:r>
        <w:rPr/>
        <w:t>Inoltre i dentisti e/o operatori porteranno ai bambini vari tipi di materiale per l'igiene orale come ad esempio: spazzolini, dentifricio, filo interdentale, ecc., e verrà fatta a scuola una pulizia dentale in forma ludica con l'ausilio dei “dentoni” sopracit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a referente </w:t>
      </w:r>
    </w:p>
    <w:p>
      <w:pPr>
        <w:pStyle w:val="Normal"/>
        <w:jc w:val="right"/>
        <w:rPr/>
      </w:pPr>
      <w:r>
        <w:rPr/>
        <w:t>Teresa Ciuff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en-US" w:bidi="en-U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6:20Z</dcterms:created>
  <dc:creator>user</dc:creator>
  <dc:description/>
  <dc:language>en-US</dc:language>
  <cp:lastModifiedBy>user</cp:lastModifiedBy>
  <cp:lastPrinted>2113-01-01T00:00:00Z</cp:lastPrinted>
  <dcterms:modified xsi:type="dcterms:W3CDTF">2007-12-06T22:14:32Z</dcterms:modified>
  <cp:revision>11</cp:revision>
  <dc:subject/>
  <dc:title/>
</cp:coreProperties>
</file>